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кофемаш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1.1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8.9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7.9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ринцип работы:</w:t>
      </w:r>
      <w:r>
        <w:rPr/>
        <w:t xml:space="preserve">                       автомат            полуавтомат           механика ( ех: кофе на песке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38125</wp:posOffset>
                </wp:positionV>
                <wp:extent cx="5875020" cy="34163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7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9.9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1.1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34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7.3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966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8.9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Кол-во рожков:</w:t>
      </w:r>
      <w:r>
        <w:rPr/>
        <w:t xml:space="preserve">              1           2           3          другое ________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163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8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7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                   </w:t>
      </w:r>
      <w:r>
        <w:rPr/>
        <w:t>кофемолка</w:t>
      </w:r>
      <w:r>
        <w:rPr>
          <w:b/>
        </w:rPr>
        <w:t xml:space="preserve">          </w:t>
      </w:r>
      <w:r>
        <w:rPr/>
        <w:t>капучинатор            другое 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03835</wp:posOffset>
                </wp:positionV>
                <wp:extent cx="5875020" cy="34163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270510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9.95pt;margin-top:21.3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805</wp:posOffset>
                </wp:positionH>
                <wp:positionV relativeFrom="paragraph">
                  <wp:posOffset>270510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15pt;margin-top:21.3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дключение:               к воде           заливн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2665"/>
          <wp:effectExtent l="0" t="0" r="0" b="0"/>
          <wp:docPr id="1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5T07:54:00Z</dcterms:modified>
  <cp:revision>32</cp:revision>
  <dc:subject/>
  <dc:title/>
</cp:coreProperties>
</file>