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ледогенерат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23520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13970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1.75pt;margin-top:1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13970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.75pt;margin-top:1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4665</wp:posOffset>
                </wp:positionH>
                <wp:positionV relativeFrom="paragraph">
                  <wp:posOffset>13970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8.95pt;margin-top:1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Вид льда:</w:t>
      </w:r>
      <w:r>
        <w:rPr/>
        <w:t xml:space="preserve">           чешуйчатый         гранулированный            кусковой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34861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84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27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522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1.7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1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3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Принцип охлаждения конденсатора:            </w:t>
      </w:r>
      <w:r>
        <w:rPr/>
        <w:t xml:space="preserve">воздушный            водяной     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83515</wp:posOffset>
                </wp:positionV>
                <wp:extent cx="5875020" cy="3378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4.4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4125</wp:posOffset>
                </wp:positionH>
                <wp:positionV relativeFrom="paragraph">
                  <wp:posOffset>5080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8.75pt;margin-top:0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685</wp:posOffset>
                </wp:positionH>
                <wp:positionV relativeFrom="paragraph">
                  <wp:posOffset>5080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1.55pt;margin-top:0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По типу установки:          </w:t>
      </w:r>
      <w:r>
        <w:rPr/>
        <w:t>напольный            настольный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78740</wp:posOffset>
                </wp:positionV>
                <wp:extent cx="5875020" cy="3378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2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4665</wp:posOffset>
                </wp:positionH>
                <wp:positionV relativeFrom="paragraph">
                  <wp:posOffset>15875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8.95pt;margin-top:1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0965</wp:posOffset>
                </wp:positionH>
                <wp:positionV relativeFrom="paragraph">
                  <wp:posOffset>15875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7.95pt;margin-top:1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По типу поступления воды:   </w:t>
      </w:r>
      <w:r>
        <w:rPr/>
        <w:t xml:space="preserve">      заливной          с подключением к водопроводу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57150</wp:posOffset>
                </wp:positionV>
                <wp:extent cx="5875020" cy="3378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4.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9085</wp:posOffset>
                </wp:positionH>
                <wp:positionV relativeFrom="paragraph">
                  <wp:posOffset>23495</wp:posOffset>
                </wp:positionV>
                <wp:extent cx="129540" cy="1219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3.55pt;margin-top:1.8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4665</wp:posOffset>
                </wp:positionH>
                <wp:positionV relativeFrom="paragraph">
                  <wp:posOffset>23495</wp:posOffset>
                </wp:positionV>
                <wp:extent cx="129540" cy="12192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8.95pt;margin-top:1.8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Бункер для льда:                             </w:t>
      </w:r>
      <w:r>
        <w:rPr/>
        <w:t>встроенный           автономный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193040</wp:posOffset>
                </wp:positionV>
                <wp:extent cx="5875020" cy="33782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2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39370</wp:posOffset>
                </wp:positionV>
                <wp:extent cx="5875020" cy="222250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222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3.1pt;width:462.55pt;height:174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77235" cy="1011555"/>
          <wp:effectExtent l="0" t="0" r="0" b="0"/>
          <wp:docPr id="1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20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21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5:00Z</dcterms:modified>
  <cp:revision>44</cp:revision>
  <dc:subject/>
  <dc:title/>
</cp:coreProperties>
</file>