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соковыжима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Производительность (кг/ч):</w:t>
      </w:r>
      <w:r>
        <w:rPr/>
        <w:t xml:space="preserve">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Продукт:              </w:t>
      </w:r>
      <w:r>
        <w:rPr/>
        <w:t>для цитрусовых           универсальная</w:t>
      </w:r>
      <w:r>
        <w:rPr>
          <w:b/>
        </w:rPr>
        <w:t xml:space="preserve">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3378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301365" cy="101917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9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6:00Z</dcterms:modified>
  <cp:revision>40</cp:revision>
  <dc:subject/>
  <dc:title/>
</cp:coreProperties>
</file>