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весового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88519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885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69.6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6965</wp:posOffset>
                </wp:positionH>
                <wp:positionV relativeFrom="paragraph">
                  <wp:posOffset>28321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7.95pt;margin-top:22.3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 xml:space="preserve">Назначение:      </w:t>
      </w:r>
      <w:r>
        <w:rPr/>
        <w:t xml:space="preserve">           контроль входной продукции при приёмке товара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</w:t>
      </w:r>
      <w:r>
        <w:rPr/>
        <w:t xml:space="preserve">фасовка товара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9.7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</w:t>
      </w:r>
      <w:r>
        <w:rPr/>
        <w:t>для торговли с расчётом стоимости и печати этикеток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4.55pt;margin-top:1.9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Исполнение:</w:t>
      </w:r>
      <w:r>
        <w:rPr/>
        <w:t xml:space="preserve">                           напольное                 настольно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01930</wp:posOffset>
                </wp:positionV>
                <wp:extent cx="5875020" cy="34163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9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778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4.5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4.9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5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8.3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68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1.5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08.7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665</wp:posOffset>
                </wp:positionH>
                <wp:positionV relativeFrom="paragraph">
                  <wp:posOffset>8255</wp:posOffset>
                </wp:positionV>
                <wp:extent cx="129540" cy="121920"/>
                <wp:effectExtent l="6350" t="635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48.95pt;margin-top:0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редел взвешивания, кг:</w:t>
      </w:r>
      <w:r>
        <w:rPr/>
        <w:t xml:space="preserve">             3           6            10         15         60         200          другой 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163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0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0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8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7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       </w:t>
      </w:r>
      <w:r>
        <w:rPr/>
        <w:t xml:space="preserve">стойка </w:t>
      </w:r>
      <w:r>
        <w:rPr>
          <w:b/>
        </w:rPr>
        <w:t xml:space="preserve">         </w:t>
      </w:r>
      <w:r>
        <w:rPr/>
        <w:t xml:space="preserve">доп. аккумулятор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5875020" cy="337820"/>
                <wp:effectExtent l="6350" t="635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Размер платформы, мм:</w:t>
      </w:r>
      <w:r>
        <w:rPr/>
        <w:t xml:space="preserve">   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24155</wp:posOffset>
                </wp:positionV>
                <wp:extent cx="5875020" cy="33782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6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08655" cy="989965"/>
          <wp:effectExtent l="0" t="0" r="0" b="0"/>
          <wp:docPr id="2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2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2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3:00:00Z</dcterms:modified>
  <cp:revision>28</cp:revision>
  <dc:subject/>
  <dc:title/>
</cp:coreProperties>
</file>