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ванны моеч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223520</wp:posOffset>
                </wp:positionV>
                <wp:extent cx="5875020" cy="34163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6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</w:rPr>
        <w:t>Габаритные размеры, мм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05740</wp:posOffset>
                </wp:positionV>
                <wp:extent cx="5875020" cy="34861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84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2pt;width:462.55pt;height:27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272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6.7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388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7.5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68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1.5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л-во ёмкостей (секций):                </w:t>
      </w:r>
      <w:r>
        <w:rPr/>
        <w:t xml:space="preserve">1            2            3                   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83515</wp:posOffset>
                </wp:positionV>
                <wp:extent cx="5875020" cy="969645"/>
                <wp:effectExtent l="6350" t="6985" r="1905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9694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4.45pt;width:462.55pt;height:76.3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                             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1265</wp:posOffset>
                </wp:positionH>
                <wp:positionV relativeFrom="paragraph">
                  <wp:posOffset>5080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6.95pt;margin-top:0.4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8625</wp:posOffset>
                </wp:positionH>
                <wp:positionV relativeFrom="paragraph">
                  <wp:posOffset>5080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3.75pt;margin-top:0.4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мплектация:     </w:t>
      </w:r>
      <w:r>
        <w:rPr/>
        <w:t>полка под смеситель</w:t>
      </w:r>
      <w:r>
        <w:rPr>
          <w:b/>
        </w:rPr>
        <w:t xml:space="preserve">            </w:t>
      </w:r>
      <w:r>
        <w:rPr/>
        <w:t>да          нет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265</wp:posOffset>
                </wp:positionH>
                <wp:positionV relativeFrom="paragraph">
                  <wp:posOffset>12065</wp:posOffset>
                </wp:positionV>
                <wp:extent cx="129540" cy="1219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6.95pt;margin-top:0.9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3425</wp:posOffset>
                </wp:positionH>
                <wp:positionV relativeFrom="paragraph">
                  <wp:posOffset>12065</wp:posOffset>
                </wp:positionV>
                <wp:extent cx="129540" cy="12192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57.75pt;margin-top:0.9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</w:t>
      </w:r>
      <w:r>
        <w:rPr/>
        <w:t>задний борт             да           нет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2725</wp:posOffset>
                </wp:positionH>
                <wp:positionV relativeFrom="paragraph">
                  <wp:posOffset>28575</wp:posOffset>
                </wp:positionV>
                <wp:extent cx="129540" cy="12192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6.75pt;margin-top:2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7865</wp:posOffset>
                </wp:positionH>
                <wp:positionV relativeFrom="paragraph">
                  <wp:posOffset>28575</wp:posOffset>
                </wp:positionV>
                <wp:extent cx="129540" cy="12192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54.95pt;margin-top:2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</w:t>
      </w:r>
      <w:r>
        <w:rPr/>
        <w:t>отверстие под смеситель            да          нет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78740</wp:posOffset>
                </wp:positionV>
                <wp:extent cx="5875020" cy="33782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6.2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3665</wp:posOffset>
                </wp:positionH>
                <wp:positionV relativeFrom="paragraph">
                  <wp:posOffset>15875</wp:posOffset>
                </wp:positionV>
                <wp:extent cx="129540" cy="12192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8.95pt;margin-top:1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8625</wp:posOffset>
                </wp:positionH>
                <wp:positionV relativeFrom="paragraph">
                  <wp:posOffset>15875</wp:posOffset>
                </wp:positionV>
                <wp:extent cx="129540" cy="121920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3.75pt;margin-top:1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Материал каркаса:   </w:t>
      </w:r>
      <w:r>
        <w:rPr/>
        <w:t xml:space="preserve">           нержавеющая сталь            оцинкованная сталь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57150</wp:posOffset>
                </wp:positionV>
                <wp:extent cx="5875020" cy="33782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4.5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0925</wp:posOffset>
                </wp:positionH>
                <wp:positionV relativeFrom="paragraph">
                  <wp:posOffset>23495</wp:posOffset>
                </wp:positionV>
                <wp:extent cx="129540" cy="12192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82.75pt;margin-top:1.8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3205</wp:posOffset>
                </wp:positionH>
                <wp:positionV relativeFrom="paragraph">
                  <wp:posOffset>23495</wp:posOffset>
                </wp:positionV>
                <wp:extent cx="129540" cy="121920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9.15pt;margin-top:1.8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Исполнение каркаса:              </w:t>
      </w:r>
      <w:r>
        <w:rPr/>
        <w:t>уголок (профиль) 40*40 мм             труба профильная  25*25 мм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206375</wp:posOffset>
                </wp:positionV>
                <wp:extent cx="5875020" cy="3334385"/>
                <wp:effectExtent l="6350" t="6985" r="1905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3432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25pt;width:462.55pt;height:262.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50565" cy="1003300"/>
          <wp:effectExtent l="0" t="0" r="0" b="0"/>
          <wp:docPr id="2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50565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2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22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15:00Z</dcterms:modified>
  <cp:revision>53</cp:revision>
  <dc:subject/>
  <dc:title/>
</cp:coreProperties>
</file>