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зонта вытяж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68275</wp:posOffset>
                </wp:positionV>
                <wp:extent cx="5875020" cy="12985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2985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25pt;width:462.55pt;height:102.2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6.9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Назначение (для какого оборудования):              </w:t>
      </w:r>
      <w:r>
        <w:rPr/>
        <w:t>для пароконвектомата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28003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6.95pt;margin-top:22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571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6.95pt;margin-top:0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для плиты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для посудомоечной машины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22860</wp:posOffset>
                </wp:positionV>
                <wp:extent cx="129540" cy="12192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6.95pt;margin-top:1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</w:t>
      </w:r>
      <w:r>
        <w:rPr/>
        <w:t>другое 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93675</wp:posOffset>
                </wp:positionV>
                <wp:extent cx="5875020" cy="64960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6494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25pt;width:462.55pt;height:51.1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1714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5.95pt;margin-top:1.3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Вид:              </w:t>
      </w:r>
      <w:r>
        <w:rPr/>
        <w:t xml:space="preserve">островной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565</wp:posOffset>
                </wp:positionH>
                <wp:positionV relativeFrom="paragraph">
                  <wp:posOffset>6350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5.95pt;margin-top:0.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</w:t>
      </w:r>
      <w:r>
        <w:rPr/>
        <w:t>пристенный (если оборудование находится у стены)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96215</wp:posOffset>
                </wp:positionV>
                <wp:extent cx="5875020" cy="33845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8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45pt;width:462.55pt;height:26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01295</wp:posOffset>
                </wp:positionV>
                <wp:extent cx="5875020" cy="338455"/>
                <wp:effectExtent l="6350" t="6985" r="1905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84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85pt;width:462.55pt;height:26.6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265</wp:posOffset>
                </wp:positionH>
                <wp:positionV relativeFrom="paragraph">
                  <wp:posOffset>1333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6.95pt;margin-top:1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725</wp:posOffset>
                </wp:positionH>
                <wp:positionV relativeFrom="paragraph">
                  <wp:posOffset>1333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6.75pt;margin-top:1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Комплектация:</w:t>
      </w:r>
      <w:r>
        <w:rPr/>
        <w:t xml:space="preserve">  комплект для монтажа            да          нет    (состав: цепи, крепления)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70180</wp:posOffset>
                </wp:positionV>
                <wp:extent cx="5875020" cy="29083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9084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4pt;width:462.55pt;height:228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имечание:  </w:t>
      </w:r>
      <w:r>
        <w:rPr/>
        <w:t>в комплект входят жироуловители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63900" cy="1007745"/>
          <wp:effectExtent l="0" t="0" r="0" b="0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6390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 xml:space="preserve">454084, г. Челябинск, </w:t>
    </w:r>
    <w:r>
      <w:rPr>
        <w:rFonts w:cs="Calibri"/>
        <w:color w:val="002060"/>
        <w:spacing w:val="-6"/>
        <w:sz w:val="20"/>
        <w:szCs w:val="20"/>
        <w:lang w:val="en-US"/>
      </w:rPr>
      <w:t xml:space="preserve">ул. </w:t>
    </w:r>
    <w:r>
      <w:rPr>
        <w:rFonts w:cs="Calibri"/>
        <w:color w:val="002060"/>
        <w:spacing w:val="-6"/>
        <w:sz w:val="20"/>
        <w:szCs w:val="20"/>
      </w:rPr>
      <w:t>К</w:t>
    </w:r>
    <w:r>
      <w:rPr>
        <w:rFonts w:cs="Calibri"/>
        <w:color w:val="002060"/>
        <w:spacing w:val="-6"/>
        <w:sz w:val="20"/>
        <w:szCs w:val="20"/>
        <w:lang w:val="en-US"/>
      </w:rPr>
      <w:t>ожзаводская</w:t>
    </w:r>
    <w:r>
      <w:rPr>
        <w:rFonts w:cs="Calibri"/>
        <w:color w:val="002060"/>
        <w:spacing w:val="-6"/>
        <w:sz w:val="20"/>
        <w:szCs w:val="20"/>
      </w:rPr>
      <w:t>, д. 4, оф.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5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6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4:00Z</dcterms:modified>
  <cp:revision>65</cp:revision>
  <dc:subject/>
  <dc:title/>
</cp:coreProperties>
</file>