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одста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12725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7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4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зготовление:             </w:t>
      </w:r>
      <w:r>
        <w:rPr/>
        <w:t xml:space="preserve">с направляющими            без направляющих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418465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184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329.4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  (Внимание! Подставка подбирается в зависимости от размера печки/пароконвектомата на 10 см больше с каждой стороны опоры оборудования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8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4:00Z</dcterms:modified>
  <cp:revision>58</cp:revision>
  <dc:subject/>
  <dc:title/>
</cp:coreProperties>
</file>