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полки настен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5365</wp:posOffset>
                </wp:positionH>
                <wp:positionV relativeFrom="paragraph">
                  <wp:posOffset>5715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9.95pt;margin-top:4.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5715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6.75pt;margin-top:4.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Назначение:                </w:t>
      </w:r>
      <w:r>
        <w:rPr/>
        <w:t>для инвентаря                для сушки посуды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12725</wp:posOffset>
                </wp:positionV>
                <wp:extent cx="5875020" cy="34163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7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861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8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7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3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4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Тип:            </w:t>
      </w:r>
      <w:r>
        <w:rPr/>
        <w:t xml:space="preserve">открытая           закрытая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83515</wp:posOffset>
                </wp:positionV>
                <wp:extent cx="5875020" cy="418465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184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45pt;width:462.55pt;height:329.4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63900" cy="1007745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13:00Z</dcterms:modified>
  <cp:revision>53</cp:revision>
  <dc:subject/>
  <dc:title/>
</cp:coreProperties>
</file>