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стеллажа кухон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861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8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7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8.7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0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3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Материал полки:              </w:t>
      </w:r>
      <w:r>
        <w:rPr/>
        <w:t xml:space="preserve">нержавеющая сталь            оцинкованная сталь       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83515</wp:posOffset>
                </wp:positionV>
                <wp:extent cx="5875020" cy="3378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4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665</wp:posOffset>
                </wp:positionH>
                <wp:positionV relativeFrom="paragraph">
                  <wp:posOffset>508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8.95pt;margin-top: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508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1.55pt;margin-top: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Исполнение полки:             </w:t>
      </w:r>
      <w:r>
        <w:rPr/>
        <w:t>сплошная          решетка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82245</wp:posOffset>
                </wp:positionV>
                <wp:extent cx="5875020" cy="3378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3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3665</wp:posOffset>
                </wp:positionH>
                <wp:positionV relativeFrom="paragraph">
                  <wp:posOffset>28575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8.95pt;margin-top:2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885</wp:posOffset>
                </wp:positionH>
                <wp:positionV relativeFrom="paragraph">
                  <wp:posOffset>2857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7.55pt;margin-top:2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225</wp:posOffset>
                </wp:positionH>
                <wp:positionV relativeFrom="paragraph">
                  <wp:posOffset>2857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1.75pt;margin-top:2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Толщина полки, мм:           </w:t>
      </w:r>
      <w:r>
        <w:rPr/>
        <w:t>0,5         0,8            1,0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78740</wp:posOffset>
                </wp:positionV>
                <wp:extent cx="5875020" cy="3378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2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1587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8.95pt;margin-top:1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8625</wp:posOffset>
                </wp:positionH>
                <wp:positionV relativeFrom="paragraph">
                  <wp:posOffset>15875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3.75pt;margin-top:1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Материал каркаса:   </w:t>
      </w:r>
      <w:r>
        <w:rPr/>
        <w:t xml:space="preserve">           нержавеющая сталь            оцинкованная сталь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57150</wp:posOffset>
                </wp:positionV>
                <wp:extent cx="5875020" cy="3378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4.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23495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.75pt;margin-top: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3205</wp:posOffset>
                </wp:positionH>
                <wp:positionV relativeFrom="paragraph">
                  <wp:posOffset>23495</wp:posOffset>
                </wp:positionV>
                <wp:extent cx="129540" cy="1219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9.15pt;margin-top: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Исполнение каркаса:              </w:t>
      </w:r>
      <w:r>
        <w:rPr/>
        <w:t>уголок (профиль) 40*40 мм             труба профильная  25*25 мм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06375</wp:posOffset>
                </wp:positionV>
                <wp:extent cx="5875020" cy="3334385"/>
                <wp:effectExtent l="6350" t="6985" r="1905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343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5pt;width:462.55pt;height:262.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12465" cy="991235"/>
          <wp:effectExtent l="0" t="0" r="0" b="0"/>
          <wp:docPr id="1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0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1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4:00Z</dcterms:modified>
  <cp:revision>49</cp:revision>
  <dc:subject/>
  <dc:title/>
</cp:coreProperties>
</file>