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упаковочного оборуд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38760</wp:posOffset>
                </wp:positionV>
                <wp:extent cx="5875020" cy="26289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628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8pt;width:462.55pt;height:20.6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Продукт: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229235</wp:posOffset>
                </wp:positionV>
                <wp:extent cx="5875020" cy="34163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05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06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0.9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142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7.7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386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34.9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Вид упаковки:</w:t>
      </w:r>
      <w:r>
        <w:rPr/>
        <w:t xml:space="preserve">                        плёночная              линейный запаиватель           вакуумная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96850</wp:posOffset>
                </wp:positionV>
                <wp:extent cx="5875020" cy="3378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</w:rPr>
        <w:t>Размер емкости, мм:</w:t>
      </w:r>
      <w:r>
        <w:rPr/>
        <w:t xml:space="preserve">           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224155</wp:posOffset>
                </wp:positionV>
                <wp:extent cx="5875020" cy="3378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6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39370</wp:posOffset>
                </wp:positionV>
                <wp:extent cx="5875020" cy="222250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222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3.1pt;width:462.55pt;height:174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08655" cy="989965"/>
          <wp:effectExtent l="0" t="0" r="0" b="0"/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0865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10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11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18:00Z</dcterms:modified>
  <cp:revision>30</cp:revision>
  <dc:subject/>
  <dc:title/>
</cp:coreProperties>
</file>