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посудомоечного оборуд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38760</wp:posOffset>
                </wp:positionV>
                <wp:extent cx="5875020" cy="88519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8852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8pt;width:462.55pt;height:69.6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3302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7.95pt;margin-top:2.6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965</wp:posOffset>
                </wp:positionH>
                <wp:positionV relativeFrom="paragraph">
                  <wp:posOffset>283210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7.95pt;margin-top:22.3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Тип загрузки:      </w:t>
      </w:r>
      <w:r>
        <w:rPr/>
        <w:t xml:space="preserve">           фронтальный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</w:t>
      </w:r>
      <w:r>
        <w:rPr/>
        <w:t xml:space="preserve">купольный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825</wp:posOffset>
                </wp:positionH>
                <wp:positionV relativeFrom="paragraph">
                  <wp:posOffset>2857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9.75pt;margin-top:2.2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</w:t>
      </w:r>
      <w:r>
        <w:rPr/>
        <w:t>туннельный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29235</wp:posOffset>
                </wp:positionV>
                <wp:extent cx="5875020" cy="34163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1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8.05pt;width:462.55pt;height:26.8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Производительность, тар/ч:</w:t>
      </w:r>
      <w:r>
        <w:rPr/>
        <w:t xml:space="preserve">     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61925</wp:posOffset>
                </wp:positionV>
                <wp:extent cx="5875020" cy="63754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6375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2.75pt;width:462.55pt;height:50.1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98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0.5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14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61.3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274955</wp:posOffset>
                </wp:positionV>
                <wp:extent cx="129540" cy="12192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9.75pt;margin-top:21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мплектация:                </w:t>
      </w:r>
      <w:r>
        <w:rPr/>
        <w:t xml:space="preserve">дозатор моющего средства </w:t>
      </w:r>
      <w:r>
        <w:rPr>
          <w:b/>
        </w:rPr>
        <w:t xml:space="preserve">          </w:t>
      </w:r>
      <w:r>
        <w:rPr/>
        <w:t xml:space="preserve">   дозатор ополаскивающего средства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</w:t>
      </w:r>
      <w:r>
        <w:rPr/>
        <w:t>помп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78435</wp:posOffset>
                </wp:positionV>
                <wp:extent cx="5875020" cy="3378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4.05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1925</wp:posOffset>
                </wp:positionH>
                <wp:positionV relativeFrom="paragraph">
                  <wp:posOffset>22860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2.75pt;margin-top:1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4125</wp:posOffset>
                </wp:positionH>
                <wp:positionV relativeFrom="paragraph">
                  <wp:posOffset>22860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8.75pt;margin-top:1.8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Панель управления:</w:t>
      </w:r>
      <w:r>
        <w:rPr/>
        <w:t xml:space="preserve">             электронная          цифровая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67640</wp:posOffset>
                </wp:positionV>
                <wp:extent cx="5875020" cy="3378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376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2pt;width:462.55pt;height:26.5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абаритные размеры, м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39370</wp:posOffset>
                </wp:positionV>
                <wp:extent cx="5875020" cy="222250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22264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3.1pt;width:462.55pt;height:174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50565" cy="1003300"/>
          <wp:effectExtent l="0" t="0" r="0" b="0"/>
          <wp:docPr id="1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7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5T08:17:00Z</dcterms:modified>
  <cp:revision>36</cp:revision>
  <dc:subject/>
  <dc:title/>
</cp:coreProperties>
</file>