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жарочного и пекарского шкаф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176530</wp:posOffset>
                </wp:positionV>
                <wp:extent cx="5875020" cy="36385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6396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3.9pt;width:462.55pt;height:28.6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308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3.5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994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65.3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По виду источника теплоты:           </w:t>
      </w:r>
      <w:r>
        <w:rPr/>
        <w:t>электрический                    газов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94945</wp:posOffset>
                </wp:positionV>
                <wp:extent cx="5875020" cy="34163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35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308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3.5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572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06.7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742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77.7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948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75.5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192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12.7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896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47.9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Кол-во уровней:                             </w:t>
      </w:r>
      <w:r>
        <w:rPr/>
        <w:t xml:space="preserve">    1           2           3                        1            2            3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84150</wp:posOffset>
                </wp:positionV>
                <wp:extent cx="5875020" cy="39243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924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4.5pt;width:462.55pt;height:30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60655</wp:posOffset>
                </wp:positionV>
                <wp:extent cx="5875020" cy="929005"/>
                <wp:effectExtent l="6350" t="6985" r="1905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92916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2.65pt;width:462.55pt;height:73.1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776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1.9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7765</wp:posOffset>
                </wp:positionH>
                <wp:positionV relativeFrom="paragraph">
                  <wp:posOffset>219075</wp:posOffset>
                </wp:positionV>
                <wp:extent cx="129540" cy="12192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1.95pt;margin-top:17.2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Исполнение:                    </w:t>
      </w:r>
      <w:r>
        <w:rPr/>
        <w:t xml:space="preserve">лицевая сторона нержавеющая сталь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cs="Calibri"/>
        </w:rPr>
        <w:t xml:space="preserve">                                             </w:t>
      </w:r>
      <w:r>
        <w:rPr/>
        <w:t xml:space="preserve">лицевая сторона и рабочая камера нержавеющая сталь                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7765</wp:posOffset>
                </wp:positionH>
                <wp:positionV relativeFrom="paragraph">
                  <wp:posOffset>-5715</wp:posOffset>
                </wp:positionV>
                <wp:extent cx="129540" cy="121920"/>
                <wp:effectExtent l="6350" t="6350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1.95pt;margin-top:-0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                                    </w:t>
      </w:r>
      <w:r>
        <w:rPr/>
        <w:t>полностью из нержавеющей стал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104775</wp:posOffset>
                </wp:positionV>
                <wp:extent cx="5875020" cy="2451100"/>
                <wp:effectExtent l="6350" t="635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4512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8.25pt;width:462.55pt;height:192.9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color w:val="002060"/>
        <w:spacing w:val="-6"/>
        <w:sz w:val="20"/>
        <w:szCs w:val="20"/>
        <w:lang w:val="en-US" w:eastAsia="en-US"/>
      </w:rPr>
    </w:pPr>
    <w:r>
      <w:rPr>
        <w:rFonts w:cs="Calibri"/>
        <w:color w:val="002060"/>
        <w:spacing w:val="-6"/>
        <w:sz w:val="20"/>
        <w:szCs w:val="20"/>
        <w:lang w:val="en-US" w:eastAsia="en-US"/>
      </w:rPr>
      <w:drawing>
        <wp:inline distT="0" distB="0" distL="0" distR="0">
          <wp:extent cx="3043555" cy="939165"/>
          <wp:effectExtent l="0" t="0" r="0" b="0"/>
          <wp:docPr id="1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04355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18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19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3:31:00Z</dcterms:modified>
  <cp:revision>13</cp:revision>
  <dc:subject/>
  <dc:title/>
</cp:coreProperties>
</file>