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жарочной поверх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994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5.3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о виду источника теплоты:           </w:t>
      </w:r>
      <w:r>
        <w:rPr/>
        <w:t xml:space="preserve">электрическая                     газовая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34163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96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9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3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рабочих поверхностей:          </w:t>
      </w:r>
      <w:r>
        <w:rPr/>
        <w:t xml:space="preserve">1 </w:t>
      </w:r>
      <w:r>
        <w:rPr>
          <w:b/>
        </w:rPr>
        <w:t xml:space="preserve">        </w:t>
      </w:r>
      <w:r>
        <w:rPr/>
        <w:t xml:space="preserve">    2     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16535</wp:posOffset>
                </wp:positionV>
                <wp:extent cx="5875020" cy="34163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085</wp:posOffset>
                </wp:positionH>
                <wp:positionV relativeFrom="paragraph">
                  <wp:posOffset>2159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1.7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159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4.75pt;margin-top:1.7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21590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5.55pt;margin-top:1.7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Вид рабочей поверхности:             </w:t>
      </w:r>
      <w:r>
        <w:rPr/>
        <w:t>гладкая          рифлёная          комбинированная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54635</wp:posOffset>
                </wp:positionV>
                <wp:extent cx="5875020" cy="34163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20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грузка, кг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55270</wp:posOffset>
                </wp:positionV>
                <wp:extent cx="5875020" cy="2743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743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20.1pt;width:462.55pt;height:21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77470</wp:posOffset>
                </wp:positionV>
                <wp:extent cx="5875020" cy="2660015"/>
                <wp:effectExtent l="6350" t="6985" r="1905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1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50565" cy="1002665"/>
          <wp:effectExtent l="0" t="0" r="0" b="0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5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3:32:00Z</dcterms:modified>
  <cp:revision>20</cp:revision>
  <dc:subject/>
  <dc:title/>
</cp:coreProperties>
</file>