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кипяти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40030</wp:posOffset>
                </wp:positionV>
                <wp:extent cx="5875020" cy="108712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0872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9pt;width:462.55pt;height:85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025</wp:posOffset>
                </wp:positionH>
                <wp:positionV relativeFrom="paragraph">
                  <wp:posOffset>2159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5.75pt;margin-top:1.7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о принципу действия:</w:t>
      </w:r>
      <w:r>
        <w:rPr/>
        <w:t xml:space="preserve">             непрерывного действия (для получения кипятка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90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5.75pt;margin-top:-0.1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7241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5.75pt;margin-top:21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</w:t>
      </w:r>
      <w:r>
        <w:rPr/>
        <w:t>наливной (для нагрева воды от 40 до 60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</w:t>
      </w:r>
      <w:r>
        <w:rPr/>
        <w:t>проточный (для мытья посуды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18440</wp:posOffset>
                </wp:positionV>
                <wp:extent cx="5875020" cy="5283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52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2pt;width:462.55pt;height:41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936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9.9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96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7.9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6.7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5425</wp:posOffset>
                </wp:positionH>
                <wp:positionV relativeFrom="paragraph">
                  <wp:posOffset>281940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7.75pt;margin-top:2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6565</wp:posOffset>
                </wp:positionH>
                <wp:positionV relativeFrom="paragraph">
                  <wp:posOffset>259080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5.95pt;margin-top:2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065</wp:posOffset>
                </wp:positionH>
                <wp:positionV relativeFrom="paragraph">
                  <wp:posOffset>25908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0.95pt;margin-top:2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905</wp:posOffset>
                </wp:positionH>
                <wp:positionV relativeFrom="paragraph">
                  <wp:posOffset>25908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0.15pt;margin-top:2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1505</wp:posOffset>
                </wp:positionH>
                <wp:positionV relativeFrom="paragraph">
                  <wp:posOffset>259080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8.15pt;margin-top:20.4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Объём:       </w:t>
      </w:r>
      <w:r>
        <w:rPr/>
        <w:t xml:space="preserve">для непрерывного действия:          </w:t>
      </w:r>
      <w:r>
        <w:rPr>
          <w:b/>
        </w:rPr>
        <w:t xml:space="preserve"> </w:t>
      </w:r>
      <w:r>
        <w:rPr/>
        <w:t>25           50          100          150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</w:t>
      </w:r>
      <w:r>
        <w:rPr/>
        <w:t>для наливного:          10          20           30           4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83185</wp:posOffset>
                </wp:positionV>
                <wp:extent cx="5875020" cy="266001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660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55pt;width:462.55pt;height:209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8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6:00Z</dcterms:modified>
  <cp:revision>26</cp:revision>
  <dc:subject/>
  <dc:title/>
</cp:coreProperties>
</file>