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конвекционной пе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94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о виду источника теплоты:           </w:t>
      </w:r>
      <w:r>
        <w:rPr/>
        <w:t xml:space="preserve">электрическая                    газовая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34163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2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35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7.5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48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7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уровней:            </w:t>
      </w:r>
      <w:r>
        <w:rPr/>
        <w:t xml:space="preserve">    4           5           6          8          10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29235</wp:posOffset>
                </wp:positionV>
                <wp:extent cx="5875020" cy="34163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880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7.1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994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анель управления:</w:t>
      </w:r>
      <w:r>
        <w:rPr/>
        <w:t xml:space="preserve">                           механическая                     сенсорная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163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5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5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8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Загрузка:                продольная </w:t>
      </w:r>
      <w:r>
        <w:rPr>
          <w:b/>
          <w:lang w:val="en-US"/>
        </w:rPr>
        <w:t>GN</w:t>
      </w:r>
      <w:r>
        <w:rPr>
          <w:b/>
        </w:rPr>
        <w:t xml:space="preserve"> 1/1 (530*325мм)                  продольная GN 2/1 (650*530 мм)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6553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6552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51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3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t>Комплектац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277495</wp:posOffset>
                </wp:positionV>
                <wp:extent cx="129540" cy="12192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75pt;margin-top:2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725</wp:posOffset>
                </wp:positionH>
                <wp:positionV relativeFrom="paragraph">
                  <wp:posOffset>277495</wp:posOffset>
                </wp:positionV>
                <wp:extent cx="129540" cy="12192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6.75pt;margin-top:2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- решетки             да            нет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                                </w:t>
      </w:r>
      <w:r>
        <w:rPr/>
        <w:t>- гастроёмкости           да            нет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84150</wp:posOffset>
                </wp:positionV>
                <wp:extent cx="5875020" cy="39243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92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5pt;width:462.55pt;height:30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2665"/>
          <wp:effectExtent l="0" t="0" r="0" b="0"/>
          <wp:docPr id="2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5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6:00Z</dcterms:modified>
  <cp:revision>21</cp:revision>
  <dc:subject/>
  <dc:title/>
</cp:coreProperties>
</file>