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пароконвектом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о виду источника теплоты:           </w:t>
      </w:r>
      <w:r>
        <w:rPr/>
        <w:t>электрический                    газовый</w:t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47955</wp:posOffset>
                </wp:positionV>
                <wp:extent cx="5875020" cy="34163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1.6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5945</wp:posOffset>
                </wp:positionH>
                <wp:positionV relativeFrom="paragraph">
                  <wp:posOffset>4127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5.35pt;margin-top:3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2805</wp:posOffset>
                </wp:positionH>
                <wp:positionV relativeFrom="paragraph">
                  <wp:posOffset>4127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7.15pt;margin-top:3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Принцип действия:                            </w:t>
      </w:r>
      <w:r>
        <w:rPr/>
        <w:t xml:space="preserve">инжекционный </w:t>
      </w:r>
      <w:r>
        <w:rPr>
          <w:b/>
        </w:rPr>
        <w:t xml:space="preserve">                  </w:t>
      </w:r>
      <w:r>
        <w:rPr/>
        <w:t xml:space="preserve">бойлерный    </w:t>
      </w:r>
      <w:r>
        <w:rPr>
          <w:b/>
        </w:rPr>
        <w:t xml:space="preserve">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2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7.5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48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7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99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уровней:            </w:t>
      </w:r>
      <w:r>
        <w:rPr/>
        <w:t xml:space="preserve">    4           5           6          8          10           20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880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1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994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анель управления:</w:t>
      </w:r>
      <w:r>
        <w:rPr/>
        <w:t xml:space="preserve">                           механическая                     сенсорн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163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5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56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8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Загрузка:                продольная </w:t>
      </w:r>
      <w:r>
        <w:rPr>
          <w:b/>
          <w:lang w:val="en-US"/>
        </w:rPr>
        <w:t>GN</w:t>
      </w:r>
      <w:r>
        <w:rPr>
          <w:b/>
        </w:rPr>
        <w:t xml:space="preserve"> 1/1 (530*325мм)                  продольная GN 2/1 (650*530 мм)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100203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0018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78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 xml:space="preserve">Комплект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26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9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040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5.1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- душирующее устройство            да           не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3085</wp:posOffset>
                </wp:positionH>
                <wp:positionV relativeFrom="paragraph">
                  <wp:posOffset>3175</wp:posOffset>
                </wp:positionV>
                <wp:extent cx="129540" cy="121920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0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4105</wp:posOffset>
                </wp:positionH>
                <wp:positionV relativeFrom="paragraph">
                  <wp:posOffset>3175</wp:posOffset>
                </wp:positionV>
                <wp:extent cx="129540" cy="121920"/>
                <wp:effectExtent l="6350" t="635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15pt;margin-top:0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277495</wp:posOffset>
                </wp:positionV>
                <wp:extent cx="129540" cy="121920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75pt;margin-top:2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725</wp:posOffset>
                </wp:positionH>
                <wp:positionV relativeFrom="paragraph">
                  <wp:posOffset>277495</wp:posOffset>
                </wp:positionV>
                <wp:extent cx="129540" cy="121920"/>
                <wp:effectExtent l="6350" t="635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6.75pt;margin-top:2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</w:t>
      </w:r>
      <w:r>
        <w:rPr/>
        <w:t>- решетки             да            нет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</w:t>
      </w:r>
      <w:r>
        <w:rPr/>
        <w:t>- гастроёмкости           да            нет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84150</wp:posOffset>
                </wp:positionV>
                <wp:extent cx="5875020" cy="39243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92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5pt;width:462.55pt;height:30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5875020" cy="929005"/>
                <wp:effectExtent l="6350" t="6985" r="1905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291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65pt;width:462.55pt;height:73.1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765</wp:posOffset>
                </wp:positionH>
                <wp:positionV relativeFrom="paragraph">
                  <wp:posOffset>219075</wp:posOffset>
                </wp:positionV>
                <wp:extent cx="129540" cy="12192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17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:                    </w:t>
      </w:r>
      <w:r>
        <w:rPr/>
        <w:t xml:space="preserve">лицевая сторона нержавеющая сталь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 xml:space="preserve">лицевая сторона и рабочая камера нержавеющая сталь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-5715</wp:posOffset>
                </wp:positionV>
                <wp:extent cx="129540" cy="121920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-0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</w:t>
      </w:r>
      <w:r>
        <w:rPr/>
        <w:t>полностью из нержавеющей ст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1143000"/>
                <wp:effectExtent l="6350" t="635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143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89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39135" cy="999490"/>
          <wp:effectExtent l="0" t="0" r="0" b="0"/>
          <wp:docPr id="3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3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35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7:00Z</dcterms:modified>
  <cp:revision>19</cp:revision>
  <dc:subject/>
  <dc:title/>
</cp:coreProperties>
</file>