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ечи для пиц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 xml:space="preserve">электрическая                    газовая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      </w:t>
      </w:r>
      <w:r>
        <w:rPr/>
        <w:t xml:space="preserve">    1           2           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2.3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6.5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Загрузка на уровень:</w:t>
      </w:r>
      <w:r>
        <w:rPr/>
        <w:t xml:space="preserve">            на 4 пиццы            на 6 пицц              (стандартный </w:t>
      </w:r>
      <w:r>
        <w:rPr>
          <w:lang w:val="en-US"/>
        </w:rPr>
        <w:t>d</w:t>
      </w:r>
      <w:r>
        <w:rPr/>
        <w:t xml:space="preserve"> заготовки = 35 мм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9624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63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31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2.7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32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4.7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Материал изготовления рабочей камеры:</w:t>
      </w:r>
      <w:r>
        <w:rPr/>
        <w:t xml:space="preserve">            нержавеющая сталь           подовый камень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15265</wp:posOffset>
                </wp:positionV>
                <wp:extent cx="5875020" cy="76390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639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95pt;width:462.55pt;height:60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21907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17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:                    </w:t>
      </w:r>
      <w:r>
        <w:rPr/>
        <w:t xml:space="preserve">лицевая сторона нержавеющая стал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 xml:space="preserve">лицевая сторона и рабочая камера нержавеющая сталь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-571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-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</w:t>
      </w:r>
      <w:r>
        <w:rPr/>
        <w:t>полностью из нержавеющей стали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875020" cy="37211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72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62.55pt;height:29.2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>ул. Кожзаводская</w:t>
    </w:r>
    <w:r>
      <w:rPr>
        <w:rFonts w:cs="Calibri"/>
        <w:color w:val="002060"/>
        <w:spacing w:val="-6"/>
        <w:sz w:val="20"/>
        <w:szCs w:val="20"/>
      </w:rPr>
      <w:t>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7:00Z</dcterms:modified>
  <cp:revision>22</cp:revision>
  <dc:subject/>
  <dc:title/>
</cp:coreProperties>
</file>