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пищеварочного кот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3876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8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5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3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92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9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Объём:      </w:t>
      </w:r>
      <w:r>
        <w:rPr/>
        <w:t xml:space="preserve">         60            100           160           250 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29235</wp:posOffset>
                </wp:positionV>
                <wp:extent cx="5875020" cy="34163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0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26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6.9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960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1.1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По принципу действия:</w:t>
      </w:r>
      <w:r>
        <w:rPr/>
        <w:t xml:space="preserve">              опрокидывающийся           стационарный (модулированный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24155</wp:posOffset>
                </wp:positionV>
                <wp:extent cx="5875020" cy="3378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77470</wp:posOffset>
                </wp:positionV>
                <wp:extent cx="5875020" cy="2660015"/>
                <wp:effectExtent l="6350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60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1pt;width:462.55pt;height:20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77235" cy="1011555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7:00Z</dcterms:modified>
  <cp:revision>24</cp:revision>
  <dc:subject/>
  <dc:title/>
</cp:coreProperties>
</file>