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расстоечного шкаф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38760</wp:posOffset>
                </wp:positionV>
                <wp:extent cx="5875020" cy="3416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8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30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2.1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5.7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354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л-во уровней:      </w:t>
      </w:r>
      <w:r>
        <w:rPr/>
        <w:t xml:space="preserve">           6          10       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29235</wp:posOffset>
                </wp:positionV>
                <wp:extent cx="5875020" cy="34163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0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880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7.1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994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5.3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Панель управления:</w:t>
      </w:r>
      <w:r>
        <w:rPr/>
        <w:t xml:space="preserve">                           механическая                     сенсорна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201930</wp:posOffset>
                </wp:positionV>
                <wp:extent cx="5875020" cy="34163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9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8255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7.15pt;margin-top:0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2805</wp:posOffset>
                </wp:positionH>
                <wp:positionV relativeFrom="paragraph">
                  <wp:posOffset>8255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7.15pt;margin-top:0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Регулировка:</w:t>
      </w:r>
      <w:r>
        <w:rPr/>
        <w:t xml:space="preserve">                                         автономная                         от конвекционной печи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205740</wp:posOffset>
                </wp:positionV>
                <wp:extent cx="5875020" cy="34163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5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56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8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Загрузка:                продольная </w:t>
      </w:r>
      <w:r>
        <w:rPr>
          <w:b/>
          <w:lang w:val="en-US"/>
        </w:rPr>
        <w:t>GN</w:t>
      </w:r>
      <w:r>
        <w:rPr>
          <w:b/>
        </w:rPr>
        <w:t xml:space="preserve"> 1/1 (530*325мм)                  продольная GN 2/1 (650*530 мм)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5875020" cy="3378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3085</wp:posOffset>
                </wp:positionH>
                <wp:positionV relativeFrom="paragraph">
                  <wp:posOffset>26670</wp:posOffset>
                </wp:positionV>
                <wp:extent cx="129540" cy="12192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2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9345</wp:posOffset>
                </wp:positionH>
                <wp:positionV relativeFrom="paragraph">
                  <wp:posOffset>26670</wp:posOffset>
                </wp:positionV>
                <wp:extent cx="129540" cy="12192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7.35pt;margin-top:2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Комплектация:</w:t>
      </w:r>
      <w:r>
        <w:rPr/>
        <w:t xml:space="preserve">     - поддон             да            нет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224155</wp:posOffset>
                </wp:positionV>
                <wp:extent cx="5875020" cy="33782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77470</wp:posOffset>
                </wp:positionV>
                <wp:extent cx="5875020" cy="2660015"/>
                <wp:effectExtent l="6350" t="6985" r="1905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660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1pt;width:462.55pt;height:209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25800" cy="995045"/>
          <wp:effectExtent l="0" t="0" r="0" b="0"/>
          <wp:docPr id="1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 xml:space="preserve">454084, г. Челябинск, </w:t>
    </w:r>
    <w:r>
      <w:rPr>
        <w:rFonts w:cs="Calibri"/>
        <w:color w:val="002060"/>
        <w:spacing w:val="-6"/>
        <w:sz w:val="20"/>
        <w:szCs w:val="20"/>
        <w:lang w:val="en-US"/>
      </w:rPr>
      <w:t>ул. Кожзаводская</w:t>
    </w:r>
    <w:r>
      <w:rPr>
        <w:rFonts w:cs="Calibri"/>
        <w:color w:val="002060"/>
        <w:spacing w:val="-6"/>
        <w:sz w:val="20"/>
        <w:szCs w:val="20"/>
      </w:rPr>
      <w:t>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20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21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8:00Z</dcterms:modified>
  <cp:revision>23</cp:revision>
  <dc:subject/>
  <dc:title/>
</cp:coreProperties>
</file>