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свч-пе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18440</wp:posOffset>
                </wp:positionV>
                <wp:extent cx="5875020" cy="30861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085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2pt;width:462.55pt;height:24.2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2.9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3.7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6.1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1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0.3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3.9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бъём:                  23           25            30          34            40             другой _____________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</wp:posOffset>
                </wp:positionV>
                <wp:extent cx="5875020" cy="42227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222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05pt;width:462.55pt;height:33.2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36525</wp:posOffset>
                </wp:positionV>
                <wp:extent cx="5875020" cy="38163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816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0.75pt;width:462.55pt;height:30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085</wp:posOffset>
                </wp:positionH>
                <wp:positionV relativeFrom="paragraph">
                  <wp:posOffset>28956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3.55pt;margin-top:2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105</wp:posOffset>
                </wp:positionH>
                <wp:positionV relativeFrom="paragraph">
                  <wp:posOffset>28956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6.15pt;margin-top:2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28956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0.35pt;margin-top:2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28956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3.95pt;margin-top:22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ежимы работы:           гриль           конвекция          оттаивание              другие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83185</wp:posOffset>
                </wp:positionV>
                <wp:extent cx="5875020" cy="266001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55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89935" cy="1015365"/>
          <wp:effectExtent l="0" t="0" r="0" b="0"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8993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7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8:00Z</dcterms:modified>
  <cp:revision>28</cp:revision>
  <dc:subject/>
  <dc:title/>
</cp:coreProperties>
</file>