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фритюрниц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238760</wp:posOffset>
                </wp:positionV>
                <wp:extent cx="5875020" cy="34163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8.8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834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57.3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612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58.7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</w:t>
      </w:r>
      <w:r>
        <w:rPr>
          <w:b/>
        </w:rPr>
        <w:t xml:space="preserve">По виду источника теплоты:      </w:t>
      </w:r>
      <w:r>
        <w:rPr/>
        <w:t xml:space="preserve">           электрическая             газовая         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229235</wp:posOffset>
                </wp:positionV>
                <wp:extent cx="5875020" cy="34163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8.05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065</wp:posOffset>
                </wp:positionH>
                <wp:positionV relativeFrom="paragraph">
                  <wp:posOffset>24130</wp:posOffset>
                </wp:positionV>
                <wp:extent cx="129540" cy="1219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0.95pt;margin-top:1.9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785</wp:posOffset>
                </wp:positionH>
                <wp:positionV relativeFrom="paragraph">
                  <wp:posOffset>24130</wp:posOffset>
                </wp:positionV>
                <wp:extent cx="129540" cy="12192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04.55pt;margin-top:1.9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Исполнение:</w:t>
      </w:r>
      <w:r>
        <w:rPr/>
        <w:t xml:space="preserve">                           напольная                 настольна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201930</wp:posOffset>
                </wp:positionV>
                <wp:extent cx="5875020" cy="34163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9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9065</wp:posOffset>
                </wp:positionH>
                <wp:positionV relativeFrom="paragraph">
                  <wp:posOffset>8255</wp:posOffset>
                </wp:positionV>
                <wp:extent cx="129540" cy="12192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0.95pt;margin-top:0.6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7325</wp:posOffset>
                </wp:positionH>
                <wp:positionV relativeFrom="paragraph">
                  <wp:posOffset>8255</wp:posOffset>
                </wp:positionV>
                <wp:extent cx="129540" cy="12192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14.75pt;margin-top:0.6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3405</wp:posOffset>
                </wp:positionH>
                <wp:positionV relativeFrom="paragraph">
                  <wp:posOffset>8255</wp:posOffset>
                </wp:positionV>
                <wp:extent cx="129540" cy="12192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5.15pt;margin-top:0.6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3465</wp:posOffset>
                </wp:positionH>
                <wp:positionV relativeFrom="paragraph">
                  <wp:posOffset>8255</wp:posOffset>
                </wp:positionV>
                <wp:extent cx="129540" cy="12192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2.95pt;margin-top:0.6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Объём, л:</w:t>
      </w:r>
      <w:r>
        <w:rPr/>
        <w:t xml:space="preserve">                                 4            6            8          12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205740</wp:posOffset>
                </wp:positionV>
                <wp:extent cx="5875020" cy="34163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6.2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06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0.9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788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7.5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Кол-во чаш:                             </w:t>
      </w:r>
      <w:r>
        <w:rPr/>
        <w:t>1                     2</w:t>
      </w:r>
      <w:r>
        <w:rPr>
          <w:b/>
        </w:rPr>
        <w:t xml:space="preserve"> 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96850</wp:posOffset>
                </wp:positionV>
                <wp:extent cx="5875020" cy="337820"/>
                <wp:effectExtent l="6350" t="635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5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7325</wp:posOffset>
                </wp:positionH>
                <wp:positionV relativeFrom="paragraph">
                  <wp:posOffset>26670</wp:posOffset>
                </wp:positionV>
                <wp:extent cx="129540" cy="121920"/>
                <wp:effectExtent l="6350" t="635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14.75pt;margin-top:2.1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6125</wp:posOffset>
                </wp:positionH>
                <wp:positionV relativeFrom="paragraph">
                  <wp:posOffset>26670</wp:posOffset>
                </wp:positionV>
                <wp:extent cx="129540" cy="121920"/>
                <wp:effectExtent l="6350" t="635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58.75pt;margin-top:2.1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Комплектация:</w:t>
      </w:r>
      <w:r>
        <w:rPr/>
        <w:t xml:space="preserve">     -  кран для слива масла                 да            нет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224155</wp:posOffset>
                </wp:positionV>
                <wp:extent cx="5875020" cy="337820"/>
                <wp:effectExtent l="6350" t="6350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65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77470</wp:posOffset>
                </wp:positionV>
                <wp:extent cx="5875020" cy="2660015"/>
                <wp:effectExtent l="6350" t="6985" r="1905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6600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6.1pt;width:462.55pt;height:209.4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50565" cy="1003300"/>
          <wp:effectExtent l="0" t="0" r="0" b="0"/>
          <wp:docPr id="2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50565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2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22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18:00Z</dcterms:modified>
  <cp:revision>26</cp:revision>
  <dc:subject/>
  <dc:title/>
</cp:coreProperties>
</file>