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аппарата шоковой замороз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61290</wp:posOffset>
                </wp:positionV>
                <wp:extent cx="5669280" cy="37782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780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2.7pt;width:446.35pt;height:29.7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005</wp:posOffset>
                </wp:positionH>
                <wp:positionV relativeFrom="paragraph">
                  <wp:posOffset>27305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3.15pt;margin-top:2.1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985</wp:posOffset>
                </wp:positionH>
                <wp:positionV relativeFrom="paragraph">
                  <wp:posOffset>2730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50.55pt;margin-top:2.1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4425</wp:posOffset>
                </wp:positionH>
                <wp:positionV relativeFrom="paragraph">
                  <wp:posOffset>2730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7.75pt;margin-top:2.1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0825</wp:posOffset>
                </wp:positionH>
                <wp:positionV relativeFrom="paragraph">
                  <wp:posOffset>27305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9.75pt;margin-top:2.1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л-во уровней:                        </w:t>
      </w:r>
      <w:r>
        <w:rPr/>
        <w:t>3</w:t>
      </w:r>
      <w:r>
        <w:rPr>
          <w:b/>
        </w:rPr>
        <w:t xml:space="preserve">           </w:t>
      </w:r>
      <w:r>
        <w:rPr/>
        <w:t xml:space="preserve">5            7           10 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27965</wp:posOffset>
                </wp:positionV>
                <wp:extent cx="5669280" cy="37211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722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95pt;width:446.35pt;height:29.2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</w:rPr>
        <w:t xml:space="preserve">Объём, л:  </w:t>
      </w:r>
      <w:r>
        <w:rPr/>
        <w:t xml:space="preserve">            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69545</wp:posOffset>
                </wp:positionV>
                <wp:extent cx="5669280" cy="73787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380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35pt;width:446.35pt;height:58.0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274320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.35pt;margin-top:21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3545</wp:posOffset>
                </wp:positionH>
                <wp:positionV relativeFrom="paragraph">
                  <wp:posOffset>274320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21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Регулировка: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              </w:t>
      </w:r>
      <w:r>
        <w:rPr/>
        <w:t>автономная</w:t>
      </w:r>
      <w:r>
        <w:rPr>
          <w:b/>
        </w:rPr>
        <w:t xml:space="preserve">             </w:t>
      </w:r>
      <w:r>
        <w:rPr/>
        <w:t>от пароконвектомата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201930</wp:posOffset>
                </wp:positionV>
                <wp:extent cx="5669280" cy="38354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834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9pt;width:446.35pt;height:30.1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 (д*ш*в)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142875</wp:posOffset>
                </wp:positionV>
                <wp:extent cx="5669280" cy="38354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834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1.25pt;width:446.35pt;height:30.1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</w:rPr>
        <w:t>Площадь выкладки, м</w:t>
      </w:r>
      <w:r>
        <w:rPr>
          <w:b/>
          <w:vertAlign w:val="superscript"/>
        </w:rPr>
        <w:t>2</w:t>
      </w:r>
      <w:r>
        <w:rPr>
          <w:b/>
          <w:lang w:val="en-US"/>
        </w:rPr>
        <w:t>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06680</wp:posOffset>
                </wp:positionV>
                <wp:extent cx="5669280" cy="308356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0834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8.4pt;width:446.35pt;height:242.7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89935" cy="1015365"/>
          <wp:effectExtent l="0" t="0" r="0" b="0"/>
          <wp:docPr id="1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8993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4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15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9:00Z</dcterms:modified>
  <cp:revision>9</cp:revision>
  <dc:subject/>
  <dc:title/>
</cp:coreProperties>
</file>