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морозильного лар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51765</wp:posOffset>
                </wp:positionV>
                <wp:extent cx="5669280" cy="71183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117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1.95pt;width:446.35pt;height:5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4.5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0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Объём</w:t>
      </w:r>
      <w:r>
        <w:rPr>
          <w:b/>
          <w:lang w:val="en-US"/>
        </w:rPr>
        <w:t>:</w:t>
      </w:r>
      <w:r>
        <w:rPr>
          <w:b/>
        </w:rPr>
        <w:t xml:space="preserve">      </w:t>
      </w:r>
      <w:r>
        <w:rPr/>
        <w:t xml:space="preserve">    250л                       350л                          400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.3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400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1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0.1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</w:t>
      </w:r>
      <w:r>
        <w:rPr/>
        <w:t>500л                      600л                          Другой   __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69545</wp:posOffset>
                </wp:positionV>
                <wp:extent cx="5669280" cy="39243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92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35pt;width:446.35pt;height:30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5669280" cy="42862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287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65pt;width:446.35pt;height:33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6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5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722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1.7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рышка:              </w:t>
      </w:r>
      <w:r>
        <w:rPr/>
        <w:t>металл (глухая)</w:t>
      </w:r>
      <w:r>
        <w:rPr>
          <w:b/>
        </w:rPr>
        <w:t xml:space="preserve">           </w:t>
      </w:r>
      <w:r>
        <w:rPr/>
        <w:t>прямое стекло          гнутое стекл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40030</wp:posOffset>
                </wp:positionV>
                <wp:extent cx="5669280" cy="308356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083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9pt;width:446.35pt;height:242.7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77235" cy="1011555"/>
          <wp:effectExtent l="0" t="0" r="0" b="0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9:00Z</dcterms:modified>
  <cp:revision>9</cp:revision>
  <dc:subject/>
  <dc:title/>
</cp:coreProperties>
</file>