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холодильного сто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76530</wp:posOffset>
                </wp:positionV>
                <wp:extent cx="5875020" cy="123952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2394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9pt;width:462.55pt;height:97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72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6.7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025</wp:posOffset>
                </wp:positionH>
                <wp:positionV relativeFrom="paragraph">
                  <wp:posOffset>-825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5.75pt;margin-top:-0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Назначение:           </w:t>
      </w:r>
      <w:r>
        <w:rPr/>
        <w:t>универсальный          специализированный:</w:t>
      </w:r>
    </w:p>
    <w:p>
      <w:pPr>
        <w:pStyle w:val="Normal"/>
        <w:spacing w:lineRule="auto" w:line="240"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6965</wp:posOffset>
                </wp:positionH>
                <wp:positionV relativeFrom="paragraph">
                  <wp:posOffset>3365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7.95pt;margin-top:2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</w:t>
      </w:r>
      <w:r>
        <w:rPr/>
        <w:t xml:space="preserve">барный (с ванной для льда под бутылки)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965</wp:posOffset>
                </wp:positionH>
                <wp:positionV relativeFrom="paragraph">
                  <wp:posOffset>35560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7.95pt;margin-top:2.8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</w:t>
      </w:r>
      <w:r>
        <w:rPr/>
        <w:t>для салатов (с гастроёмкостями для ингредиентов)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6965</wp:posOffset>
                </wp:positionH>
                <wp:positionV relativeFrom="paragraph">
                  <wp:posOffset>1270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7.95pt;margin-top: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</w:t>
      </w:r>
      <w:r>
        <w:rPr/>
        <w:t>для пиццы (с гастроёмкостями для ингредиентов)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94945</wp:posOffset>
                </wp:positionV>
                <wp:extent cx="5875020" cy="446405"/>
                <wp:effectExtent l="6350" t="6985" r="1905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4464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35pt;width:462.55pt;height:35.1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3.1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6.9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Температурный режим:      </w:t>
      </w:r>
      <w:r>
        <w:rPr/>
        <w:t xml:space="preserve">    средний (+2...+10 </w:t>
      </w:r>
      <w:r>
        <w:rPr>
          <w:vertAlign w:val="superscript"/>
        </w:rPr>
        <w:t>0</w:t>
      </w:r>
      <w:r>
        <w:rPr/>
        <w:t>С)              низкий (-10...-20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69545</wp:posOffset>
                </wp:positionV>
                <wp:extent cx="5875020" cy="39243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924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35pt;width:462.55pt;height:30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60655</wp:posOffset>
                </wp:positionV>
                <wp:extent cx="5875020" cy="929005"/>
                <wp:effectExtent l="6350" t="6985" r="1905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9291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2.65pt;width:462.55pt;height:73.1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77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1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7.7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5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Исполнение:                    </w:t>
      </w:r>
      <w:r>
        <w:rPr/>
        <w:t>дверцы                    ящики</w:t>
      </w:r>
      <w:r>
        <w:rPr>
          <w:b/>
        </w:rPr>
        <w:t xml:space="preserve">           </w:t>
      </w:r>
      <w:r>
        <w:rPr/>
        <w:t>комбинированный вариан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7305</wp:posOffset>
                </wp:positionH>
                <wp:positionV relativeFrom="paragraph">
                  <wp:posOffset>-5715</wp:posOffset>
                </wp:positionV>
                <wp:extent cx="129540" cy="1219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2.15pt;margin-top:-0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     </w:t>
      </w:r>
      <w:r>
        <w:rPr/>
        <w:t>металл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7305</wp:posOffset>
                </wp:positionH>
                <wp:positionV relativeFrom="paragraph">
                  <wp:posOffset>80645</wp:posOffset>
                </wp:positionV>
                <wp:extent cx="129540" cy="12192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2.15pt;margin-top:6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</w:t>
      </w:r>
      <w:r>
        <w:rPr/>
        <w:t xml:space="preserve">стекло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41275</wp:posOffset>
                </wp:positionV>
                <wp:extent cx="5875020" cy="39370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938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3.25pt;width:462.55pt;height:30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7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1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79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7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8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Столешница:                   </w:t>
      </w:r>
      <w:r>
        <w:rPr/>
        <w:t>нержавеющая сталь            гранит</w:t>
      </w:r>
      <w:r>
        <w:rPr>
          <w:b/>
        </w:rPr>
        <w:t xml:space="preserve">           </w:t>
      </w:r>
      <w:r>
        <w:rPr/>
        <w:t xml:space="preserve"> полипропилен</w:t>
      </w:r>
      <w:r>
        <w:rPr>
          <w:b/>
        </w:rPr>
        <w:t xml:space="preserve">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35560</wp:posOffset>
                </wp:positionV>
                <wp:extent cx="5875020" cy="381000"/>
                <wp:effectExtent l="6350" t="6350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808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2.8pt;width:462.55pt;height:29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3545</wp:posOffset>
                </wp:positionH>
                <wp:positionV relativeFrom="paragraph">
                  <wp:posOffset>167640</wp:posOffset>
                </wp:positionV>
                <wp:extent cx="129540" cy="121920"/>
                <wp:effectExtent l="6350" t="635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13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8425</wp:posOffset>
                </wp:positionH>
                <wp:positionV relativeFrom="paragraph">
                  <wp:posOffset>167640</wp:posOffset>
                </wp:positionV>
                <wp:extent cx="129540" cy="121920"/>
                <wp:effectExtent l="6350" t="6350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7.75pt;margin-top:13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Расположение агрегата:               </w:t>
      </w:r>
      <w:r>
        <w:rPr/>
        <w:t>боковое</w:t>
      </w:r>
      <w:r>
        <w:rPr>
          <w:b/>
        </w:rPr>
        <w:t xml:space="preserve">            </w:t>
      </w:r>
      <w:r>
        <w:rPr/>
        <w:t xml:space="preserve"> нижне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114300</wp:posOffset>
                </wp:positionV>
                <wp:extent cx="5875020" cy="1746885"/>
                <wp:effectExtent l="6350" t="6985" r="1905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7467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9pt;width:462.55pt;height:137.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63900" cy="1007745"/>
          <wp:effectExtent l="0" t="0" r="0" b="0"/>
          <wp:docPr id="2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6390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  <w:lang w:val="en-US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2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27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9:00Z</dcterms:modified>
  <cp:revision>11</cp:revision>
  <dc:subject/>
  <dc:title/>
</cp:coreProperties>
</file>