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>Бланк подбора холоди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тр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61290</wp:posOffset>
                </wp:positionV>
                <wp:extent cx="5669280" cy="71183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117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2.7pt;width:446.35pt;height:5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2730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3.15pt;margin-top:2.1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2730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4.75pt;margin-top:2.1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Температурный режим:         </w:t>
      </w:r>
      <w:r>
        <w:rPr/>
        <w:t>средний (0+6</w:t>
      </w:r>
      <w:r>
        <w:rPr>
          <w:vertAlign w:val="superscript"/>
        </w:rPr>
        <w:t>0</w:t>
      </w:r>
      <w:r>
        <w:rPr/>
        <w:t>С)</w:t>
      </w:r>
      <w:r>
        <w:rPr>
          <w:b/>
        </w:rPr>
        <w:t xml:space="preserve">               </w:t>
      </w:r>
      <w:r>
        <w:rPr/>
        <w:t>универсальный (-5+5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</wp:posOffset>
                </wp:positionH>
                <wp:positionV relativeFrom="paragraph">
                  <wp:posOffset>952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.35pt;margin-top:0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3085</wp:posOffset>
                </wp:positionH>
                <wp:positionV relativeFrom="paragraph">
                  <wp:posOffset>952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0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</w:t>
      </w:r>
      <w:r>
        <w:rPr/>
        <w:t>низкий (не выше -13</w:t>
      </w:r>
      <w:r>
        <w:rPr>
          <w:vertAlign w:val="superscript"/>
        </w:rPr>
        <w:t>0</w:t>
      </w:r>
      <w:r>
        <w:rPr/>
        <w:t>С)          кондитерская (+6+12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7965</wp:posOffset>
                </wp:positionV>
                <wp:extent cx="5669280" cy="37211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722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95pt;width:446.35pt;height:29.2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 xml:space="preserve">Объём, л:  </w:t>
      </w:r>
      <w:r>
        <w:rPr/>
        <w:t xml:space="preserve">   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69545</wp:posOffset>
                </wp:positionV>
                <wp:extent cx="5669280" cy="73787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80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35pt;width:446.35pt;height:58.0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27432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.35pt;margin-top:21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27432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1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Исполнение</w:t>
      </w:r>
      <w:r>
        <w:rPr>
          <w:b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</w:t>
      </w:r>
      <w:r>
        <w:rPr/>
        <w:t>настольное</w:t>
      </w:r>
      <w:r>
        <w:rPr>
          <w:b/>
        </w:rPr>
        <w:t xml:space="preserve">             </w:t>
      </w:r>
      <w:r>
        <w:rPr/>
        <w:t>напольное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01930</wp:posOffset>
                </wp:positionV>
                <wp:extent cx="5669280" cy="38354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83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9pt;width:446.35pt;height:30.1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 (д*ш*в)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42875</wp:posOffset>
                </wp:positionV>
                <wp:extent cx="5669280" cy="38354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83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1.25pt;width:446.35pt;height:30.1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</w:rPr>
        <w:t>Площадь выкладки, м</w:t>
      </w:r>
      <w:r>
        <w:rPr>
          <w:b/>
          <w:vertAlign w:val="superscript"/>
        </w:rPr>
        <w:t>2</w:t>
      </w:r>
      <w:r>
        <w:rPr>
          <w:b/>
          <w:lang w:val="en-US"/>
        </w:rPr>
        <w:t>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06680</wp:posOffset>
                </wp:positionV>
                <wp:extent cx="5669280" cy="308356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083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4pt;width:446.35pt;height:242.7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3300"/>
          <wp:effectExtent l="0" t="0" r="0" b="0"/>
          <wp:docPr id="1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5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57:00Z</dcterms:modified>
  <cp:revision>5</cp:revision>
  <dc:subject/>
  <dc:title/>
</cp:coreProperties>
</file>