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взбивальной маш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268720" cy="4318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43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7.25pt;width:493.55pt;height:33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3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1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1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2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0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8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1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98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9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49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7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840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5.1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Ёмкость чаши:        </w:t>
      </w:r>
      <w:r>
        <w:rPr/>
        <w:t>5         7          10         15        20        30           40       50        60        80          другая  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6268720" cy="4140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414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93.55pt;height:32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65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8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2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ичество скоростей:           </w:t>
      </w:r>
      <w:r>
        <w:rPr/>
        <w:t xml:space="preserve">     1            2           3           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6268720" cy="36512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93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84455</wp:posOffset>
                </wp:positionV>
                <wp:extent cx="6268720" cy="33845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338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65pt;width:493.55pt;height:26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9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3.5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Исполнение:</w:t>
      </w:r>
      <w:r>
        <w:rPr/>
        <w:t xml:space="preserve">                напольный            настольный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6268720" cy="228092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2280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25pt;width:493.55pt;height:179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25800" cy="995045"/>
          <wp:effectExtent l="0" t="0" r="0" b="0"/>
          <wp:docPr id="2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5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9:00Z</dcterms:modified>
  <cp:revision>24</cp:revision>
  <dc:subject/>
  <dc:title/>
</cp:coreProperties>
</file>