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картофелечист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76530</wp:posOffset>
                </wp:positionV>
                <wp:extent cx="5875020" cy="3638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9pt;width:462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08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96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7.9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34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7.3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роизводительность, кг/ч:             </w:t>
      </w:r>
      <w:r>
        <w:rPr/>
        <w:t>150           300            другая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94945</wp:posOffset>
                </wp:positionV>
                <wp:extent cx="5875020" cy="34163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3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1.7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5.7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Исполнение:           </w:t>
      </w:r>
      <w:r>
        <w:rPr/>
        <w:t xml:space="preserve">    напольная              настольная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5875020" cy="365125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5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62.55pt;height:28.7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04775</wp:posOffset>
                </wp:positionV>
                <wp:extent cx="5875020" cy="245110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4512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8.25pt;width:462.55pt;height:192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77235" cy="1011555"/>
          <wp:effectExtent l="0" t="0" r="0" b="0"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9:00Z</dcterms:modified>
  <cp:revision>15</cp:revision>
  <dc:subject/>
  <dc:title/>
</cp:coreProperties>
</file>