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кухонного процессо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76530</wp:posOffset>
                </wp:positionV>
                <wp:extent cx="5875020" cy="36385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639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3.9pt;width:462.55pt;height:28.6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308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5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696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7.9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086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44.9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366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08.9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Производительность, кг/ч:             </w:t>
      </w:r>
      <w:r>
        <w:rPr/>
        <w:t>5-10          20-40            120-200           другая  ______________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147955</wp:posOffset>
                </wp:positionV>
                <wp:extent cx="5875020" cy="28829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883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1.65pt;width:462.55pt;height:22.6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154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73.3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53.7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176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1.9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086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44.9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650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8.1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Ёмкость чаши:        </w:t>
      </w:r>
      <w:r>
        <w:rPr/>
        <w:t xml:space="preserve">2.9          3.7           4.5   </w:t>
      </w:r>
      <w:r>
        <w:rPr>
          <w:lang w:val="en-US"/>
        </w:rPr>
        <w:t xml:space="preserve">     </w:t>
      </w:r>
      <w:r>
        <w:rPr/>
        <w:t xml:space="preserve">    5.5 </w:t>
      </w:r>
      <w:r>
        <w:rPr>
          <w:lang w:val="en-US"/>
        </w:rPr>
        <w:t xml:space="preserve">            другая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94945</wp:posOffset>
                </wp:positionV>
                <wp:extent cx="5875020" cy="55753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557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35pt;width:462.55pt;height:43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3545</wp:posOffset>
                </wp:positionH>
                <wp:positionV relativeFrom="paragraph">
                  <wp:posOffset>238760</wp:posOffset>
                </wp:positionV>
                <wp:extent cx="129540" cy="12192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3.35pt;margin-top:18.8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354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3.3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Материал изготовления:           </w:t>
      </w:r>
      <w:r>
        <w:rPr/>
        <w:t xml:space="preserve">    нержавеющая сталь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</w:t>
      </w:r>
      <w:r>
        <w:rPr/>
        <w:t>комбинированная (нерж. + пластик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196850</wp:posOffset>
                </wp:positionV>
                <wp:extent cx="5875020" cy="365125"/>
                <wp:effectExtent l="6350" t="6985" r="1905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650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5pt;width:462.55pt;height:28.7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80645</wp:posOffset>
                </wp:positionV>
                <wp:extent cx="5875020" cy="365125"/>
                <wp:effectExtent l="6350" t="6985" r="1905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650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6.35pt;width:462.55pt;height:28.7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3285</wp:posOffset>
                </wp:positionH>
                <wp:positionV relativeFrom="paragraph">
                  <wp:posOffset>42545</wp:posOffset>
                </wp:positionV>
                <wp:extent cx="129540" cy="121920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69.55pt;margin-top:3.3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5265</wp:posOffset>
                </wp:positionH>
                <wp:positionV relativeFrom="paragraph">
                  <wp:posOffset>42545</wp:posOffset>
                </wp:positionV>
                <wp:extent cx="129540" cy="121920"/>
                <wp:effectExtent l="6350" t="635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6.95pt;margin-top:3.3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3085</wp:posOffset>
                </wp:positionH>
                <wp:positionV relativeFrom="paragraph">
                  <wp:posOffset>42545</wp:posOffset>
                </wp:positionV>
                <wp:extent cx="129540" cy="121920"/>
                <wp:effectExtent l="6350" t="6350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55pt;margin-top:3.3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1545</wp:posOffset>
                </wp:positionH>
                <wp:positionV relativeFrom="paragraph">
                  <wp:posOffset>42545</wp:posOffset>
                </wp:positionV>
                <wp:extent cx="129540" cy="121920"/>
                <wp:effectExtent l="6350" t="6350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73.35pt;margin-top:3.3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8465</wp:posOffset>
                </wp:positionH>
                <wp:positionV relativeFrom="paragraph">
                  <wp:posOffset>42545</wp:posOffset>
                </wp:positionV>
                <wp:extent cx="129540" cy="121920"/>
                <wp:effectExtent l="6350" t="6350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32.95pt;margin-top:3.3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Вид нарезки:</w:t>
      </w:r>
      <w:r>
        <w:rPr/>
        <w:t xml:space="preserve">           соломка            брусочек            кубик          слайсер           тёрка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04775</wp:posOffset>
                </wp:positionV>
                <wp:extent cx="5875020" cy="2451100"/>
                <wp:effectExtent l="6350" t="6350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4512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8.25pt;width:462.55pt;height:192.9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314700" cy="1022985"/>
          <wp:effectExtent l="0" t="0" r="0" b="0"/>
          <wp:docPr id="2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  <w:lang w:val="en-US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24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</w:t>
    </w:r>
    <w:r>
      <w:rPr>
        <w:rFonts w:cs="Calibri"/>
        <w:color w:val="002060"/>
        <w:spacing w:val="-8"/>
        <w:sz w:val="20"/>
        <w:szCs w:val="20"/>
        <w:lang w:val="en-US"/>
      </w:rPr>
      <w:t>750-09-29</w:t>
    </w:r>
    <w:r>
      <w:rPr>
        <w:rFonts w:cs="Calibri"/>
        <w:color w:val="002060"/>
        <w:spacing w:val="-8"/>
        <w:sz w:val="20"/>
        <w:szCs w:val="20"/>
      </w:rPr>
      <w:t xml:space="preserve">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25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02:00Z</dcterms:modified>
  <cp:revision>18</cp:revision>
  <dc:subject/>
  <dc:title/>
</cp:coreProperties>
</file>