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овощерезки/протир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76530</wp:posOffset>
                </wp:positionV>
                <wp:extent cx="5875020" cy="36385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39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9pt;width:462.55pt;height:28.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742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7.7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480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7.1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Производительность, кг/ч:             </w:t>
      </w:r>
      <w:r>
        <w:rPr/>
        <w:t>80          250           другая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94945</wp:posOffset>
                </wp:positionV>
                <wp:extent cx="5875020" cy="55753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557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35pt;width:462.55pt;height:43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3545</wp:posOffset>
                </wp:positionH>
                <wp:positionV relativeFrom="paragraph">
                  <wp:posOffset>238760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18.8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354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Материал изготовления:           </w:t>
      </w:r>
      <w:r>
        <w:rPr/>
        <w:t xml:space="preserve">    нержавеющая сталь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</w:t>
      </w:r>
      <w:r>
        <w:rPr/>
        <w:t>комбинированная (нерж. + пластик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96850</wp:posOffset>
                </wp:positionV>
                <wp:extent cx="5875020" cy="365125"/>
                <wp:effectExtent l="6350" t="6985" r="1905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5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5pt;width:462.55pt;height:28.7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80645</wp:posOffset>
                </wp:positionV>
                <wp:extent cx="5875020" cy="365125"/>
                <wp:effectExtent l="6350" t="6985" r="1905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5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35pt;width:462.55pt;height:28.7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3285</wp:posOffset>
                </wp:positionH>
                <wp:positionV relativeFrom="paragraph">
                  <wp:posOffset>42545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9.55pt;margin-top:3.3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265</wp:posOffset>
                </wp:positionH>
                <wp:positionV relativeFrom="paragraph">
                  <wp:posOffset>42545</wp:posOffset>
                </wp:positionV>
                <wp:extent cx="129540" cy="1219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6.95pt;margin-top:3.3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3085</wp:posOffset>
                </wp:positionH>
                <wp:positionV relativeFrom="paragraph">
                  <wp:posOffset>42545</wp:posOffset>
                </wp:positionV>
                <wp:extent cx="129540" cy="1219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3.3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1545</wp:posOffset>
                </wp:positionH>
                <wp:positionV relativeFrom="paragraph">
                  <wp:posOffset>42545</wp:posOffset>
                </wp:positionV>
                <wp:extent cx="129540" cy="1219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73.35pt;margin-top:3.3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8465</wp:posOffset>
                </wp:positionH>
                <wp:positionV relativeFrom="paragraph">
                  <wp:posOffset>42545</wp:posOffset>
                </wp:positionV>
                <wp:extent cx="129540" cy="12192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32.95pt;margin-top:3.3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Вид нарезки:</w:t>
      </w:r>
      <w:r>
        <w:rPr/>
        <w:t xml:space="preserve">           соломка            брусочек            кубик          слайсер           тёрка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04775</wp:posOffset>
                </wp:positionV>
                <wp:extent cx="5875020" cy="245110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4512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8.25pt;width:462.55pt;height:192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25800" cy="995045"/>
          <wp:effectExtent l="0" t="0" r="0" b="0"/>
          <wp:docPr id="1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7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8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04:00Z</dcterms:modified>
  <cp:revision>15</cp:revision>
  <dc:subject/>
  <dc:title/>
</cp:coreProperties>
</file>