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просеивате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76530</wp:posOffset>
                </wp:positionV>
                <wp:extent cx="5875020" cy="36385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6396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3.9pt;width:462.55pt;height:28.6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308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3.5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696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7.9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132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4.7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Производительность, кг/ч:             </w:t>
      </w:r>
      <w:r>
        <w:rPr/>
        <w:t>150          600             другая  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224790</wp:posOffset>
                </wp:positionV>
                <wp:extent cx="5875020" cy="363855"/>
                <wp:effectExtent l="6350" t="6985" r="1905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6396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7.7pt;width:462.55pt;height:28.6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18745</wp:posOffset>
                </wp:positionV>
                <wp:extent cx="5875020" cy="4332605"/>
                <wp:effectExtent l="6350" t="6985" r="1905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433260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9.35pt;width:462.55pt;height:341.1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39135" cy="999490"/>
          <wp:effectExtent l="0" t="0" r="0" b="0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8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</w:t>
    </w:r>
    <w:r>
      <w:rPr>
        <w:rFonts w:cs="Calibri"/>
        <w:color w:val="002060"/>
        <w:spacing w:val="-8"/>
        <w:sz w:val="20"/>
        <w:szCs w:val="20"/>
        <w:lang w:val="en-US"/>
      </w:rPr>
      <w:t>750-09-29</w:t>
    </w:r>
    <w:r>
      <w:rPr>
        <w:rFonts w:cs="Calibri"/>
        <w:color w:val="002060"/>
        <w:spacing w:val="-8"/>
        <w:sz w:val="20"/>
        <w:szCs w:val="20"/>
      </w:rPr>
      <w:t xml:space="preserve">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9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4:20:00Z</dcterms:modified>
  <cp:revision>22</cp:revision>
  <dc:subject/>
  <dc:title/>
</cp:coreProperties>
</file>