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>Бланк подбора</w:t>
      </w:r>
      <w:r>
        <w:rPr>
          <w:sz w:val="28"/>
          <w:szCs w:val="28"/>
          <w:lang w:val="ru-RU"/>
        </w:rPr>
        <w:t xml:space="preserve"> слайс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129020" cy="43180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43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7.25pt;width:482.55pt;height:33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22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1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7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8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2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Диаметр ножа, мм:         </w:t>
      </w:r>
      <w:r>
        <w:rPr/>
        <w:t xml:space="preserve">220          250           275          300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6129020" cy="55753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557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82.55pt;height:43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15494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2.15pt;margin-top:12.2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130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22.1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</w:t>
      </w:r>
      <w:r>
        <w:rPr/>
        <w:t xml:space="preserve">затачивающее устройство             да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нет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129020" cy="36512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82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19380</wp:posOffset>
                </wp:positionV>
                <wp:extent cx="6129020" cy="301498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3015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9.4pt;width:482.55pt;height:237.3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63900" cy="1007745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  <w:lang w:val="en-US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07:00Z</dcterms:modified>
  <cp:revision>25</cp:revision>
  <dc:subject/>
  <dc:title/>
</cp:coreProperties>
</file>