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тестоме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76530</wp:posOffset>
                </wp:positionV>
                <wp:extent cx="6268720" cy="36385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363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9pt;width:493.55pt;height:28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77.7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8.3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542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17.7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03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42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758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8.5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1365</wp:posOffset>
                </wp:positionH>
                <wp:positionV relativeFrom="paragraph">
                  <wp:posOffset>288925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59.95pt;margin-top:22.7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оизводительность, кг/ч:             </w:t>
      </w:r>
      <w:r>
        <w:rPr/>
        <w:t>21         36       54         75          114         185          другая  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92075</wp:posOffset>
                </wp:positionV>
                <wp:extent cx="6268720" cy="43180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43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7.25pt;width:493.55pt;height:33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3.3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22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1.7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650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8.1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2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6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084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2.3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04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8.3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12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98.7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13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59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496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27.9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8405</wp:posOffset>
                </wp:positionH>
                <wp:positionV relativeFrom="paragraph">
                  <wp:posOffset>56515</wp:posOffset>
                </wp:positionV>
                <wp:extent cx="129540" cy="12192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5.15pt;margin-top:4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Ёмкость чаши:        </w:t>
      </w:r>
      <w:r>
        <w:rPr/>
        <w:t>7         12        18         25        38        40          50       60        80        120        другая  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94945</wp:posOffset>
                </wp:positionV>
                <wp:extent cx="6268720" cy="55753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557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35pt;width:493.55pt;height:43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3545</wp:posOffset>
                </wp:positionH>
                <wp:positionV relativeFrom="paragraph">
                  <wp:posOffset>238760</wp:posOffset>
                </wp:positionV>
                <wp:extent cx="129540" cy="12192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18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354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3.3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ичество скоростей:           </w:t>
      </w:r>
      <w:r>
        <w:rPr/>
        <w:t xml:space="preserve">     1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  <w:r>
        <w:rPr/>
        <w:t>2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6268720" cy="365125"/>
                <wp:effectExtent l="6350" t="6985" r="1905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3650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93.55pt;height:28.7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80645</wp:posOffset>
                </wp:positionV>
                <wp:extent cx="6268720" cy="1047750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0476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6.35pt;width:493.55pt;height:82.4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085</wp:posOffset>
                </wp:positionH>
                <wp:positionV relativeFrom="paragraph">
                  <wp:posOffset>164465</wp:posOffset>
                </wp:positionV>
                <wp:extent cx="129540" cy="121920"/>
                <wp:effectExtent l="6350" t="6350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12.9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3085</wp:posOffset>
                </wp:positionH>
                <wp:positionV relativeFrom="paragraph">
                  <wp:posOffset>42545</wp:posOffset>
                </wp:positionV>
                <wp:extent cx="129540" cy="121920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3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Исполнение:</w:t>
      </w:r>
      <w:r>
        <w:rPr/>
        <w:t xml:space="preserve">           голова               откидывающаяся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</w:t>
      </w:r>
      <w:r>
        <w:rPr/>
        <w:t>стационарн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3085</wp:posOffset>
                </wp:positionH>
                <wp:positionV relativeFrom="paragraph">
                  <wp:posOffset>12065</wp:posOffset>
                </wp:positionV>
                <wp:extent cx="129540" cy="121920"/>
                <wp:effectExtent l="6350" t="6350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0.9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</w:t>
      </w:r>
      <w:r>
        <w:rPr/>
        <w:t>дежа                  съёмна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44450</wp:posOffset>
                </wp:positionV>
                <wp:extent cx="129540" cy="12192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3.55pt;margin-top:3.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</w:t>
      </w:r>
      <w:r>
        <w:rPr/>
        <w:t>стационарна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04775</wp:posOffset>
                </wp:positionV>
                <wp:extent cx="6268720" cy="2280920"/>
                <wp:effectExtent l="6350" t="6350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2280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8.25pt;width:493.55pt;height:179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39135" cy="999490"/>
          <wp:effectExtent l="0" t="0" r="0" b="0"/>
          <wp:docPr id="3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,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3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3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08:00Z</dcterms:modified>
  <cp:revision>21</cp:revision>
  <dc:subject/>
  <dc:title/>
</cp:coreProperties>
</file>