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тестораскаточной маш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603758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75.3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Производительность, кг/ч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037580" cy="6350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63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7.25pt;width:475.35pt;height:49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6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68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5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30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2.1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Размер полотна:           </w:t>
      </w:r>
      <w:r>
        <w:rPr/>
        <w:t>500*500          500*800          500*900         500*12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9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68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5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</w:t>
      </w:r>
      <w:r>
        <w:rPr/>
        <w:t xml:space="preserve">600*1000           600*1400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6037580" cy="4775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4773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75.35pt;height:37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3545</wp:posOffset>
                </wp:positionH>
                <wp:positionV relativeFrom="paragraph">
                  <wp:posOffset>15494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1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Регулировка валов:           </w:t>
      </w:r>
      <w:r>
        <w:rPr/>
        <w:t xml:space="preserve">     1     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нет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6037580" cy="30353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303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9.65pt;width:475.35pt;height:23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325</wp:posOffset>
                </wp:positionH>
                <wp:positionV relativeFrom="paragraph">
                  <wp:posOffset>3365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4.75pt;margin-top:2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3365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Исполнение</w:t>
      </w:r>
      <w:r>
        <w:rPr>
          <w:b/>
          <w:lang w:val="en-US"/>
        </w:rPr>
        <w:t>:</w:t>
      </w:r>
      <w:r>
        <w:rPr/>
        <w:t xml:space="preserve">                                    напольная             настоль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6037580" cy="36512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75.3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19380</wp:posOffset>
                </wp:positionV>
                <wp:extent cx="6037580" cy="53530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535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9.4pt;width:475.35pt;height:42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5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          </w:t>
      </w:r>
      <w:r>
        <w:rPr/>
        <w:t>поддоны для муки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685</wp:posOffset>
                </wp:positionH>
                <wp:positionV relativeFrom="paragraph">
                  <wp:posOffset>38735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55pt;margin-top:3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</w:t>
      </w:r>
      <w:r>
        <w:rPr/>
        <w:t>нож для нарезки тес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6037580" cy="22809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2280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8pt;width:475.35pt;height:179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2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,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20:00Z</dcterms:modified>
  <cp:revision>26</cp:revision>
  <dc:subject/>
  <dc:title/>
</cp:coreProperties>
</file>